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основных меропри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У ФКиС ВО «Центр спортивной подготов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нтябрь 2024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раслевые мероприятия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областные меро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4111"/>
        <w:gridCol w:w="1984"/>
      </w:tblGrid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ча, Шексн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Вологодской области по авиамодельному спорту 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жчины, женщины, юниоры, юнио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ездовому спорту (бесснежные дисципл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Вологодской области по баскетболу среди команд юношей и девушек 2012-2013г.р.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Вологодской области по бодибилдин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ок Губернатора Вологодской области по конному спорту»  * областные соревнования по выездке и конкуру для детей, юношей, юниоров и любителей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Вологодской области по пэйн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Вологодской области по спорту глухих (дисциплина -  футз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 и первенство Вологодской области по лёгкой атлетике (спорт лиц с 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ЛСиО «Карпово», Череповец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лыжным гонкам (лыжеролле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ЛСиО «Карпово», Череповец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лыжным гонкам (лыжеролле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Вологодской области по спортивной ловле спиннингом с бер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Кубок Вологодской области  по легкой атлетике (бег 100 км, бег 24 часа)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ок Вологодской области по быстрым шахматам среди 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й Чемпионат Вологодской области по пулевой стрельбе из пневматического оруж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Вологодской области по кинологическому спор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ский муниципальный окр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XXXI</w:t>
            </w:r>
            <w:r>
              <w:rPr>
                <w:sz w:val="28"/>
                <w:szCs w:val="28"/>
              </w:rPr>
              <w:t>I традиционные соревнования по спортивному ориентированию бегом памяти Юрия Солдат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Вологодской области по спортив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, Череповец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ОФП и лыжероллерам среди лыжников-гон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, Череповец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ОФП и лыжероллерам среди лыжников-гон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Вологодской области по спортивной радиопеленгации «Охота на л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теннису в парном разряде, посвященный памяти О.Б.Бар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плаванию на Кубок «Деда Мороза» 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волейболу на призы АУДО ВО «СШОР «Витязь»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с. Сметанино, Верховажский муниципальный окру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Чемпионат и первенство Вологодской области по летнему биатлону «Золотая Осень», памяти Олимпийского чемпиона ЗМС СССР А.Н.Алябьева, I этап кубка «Севергазбанка»  Волог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-2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Вологодской области по дартс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флор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огда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Череповец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екс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Вологодской области по флаг - футболу (мужчины/женщ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хоккею среди команд юношей 2008-2009 г.р., спортивный сезон 2024-25 г.г.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ервенство Вологодской области по хоккею среди команд юношей 2010-2011 г.р., спортивный сезон 2024-25 г.г.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ервенство Вологодской области по хоккею среди команд юношей 2012-2013 г.р., спортивный сезон 2024-25 г.г.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ервенство Вологодской области по хоккею среди команд юношей 2014-2015 г.р., спортивный сезон 2024-25 г.г.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ервенство Вологодской области по хоккею среди команд юношей 2016-2017 г.р., спортивный сезон 2024-25 г.г.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Чемпионат Вологодской области по хоккею среди любительских команд, спортивный сезон 2024-25 г.г.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Чемпионат Вологодской области по хоккею среди любительских команд 3х3, спортивный сезон 2024-25 г.г.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сероссийские  и международные соревнования на территории Вологодской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4111"/>
        <w:gridCol w:w="1984"/>
      </w:tblGrid>
      <w:tr>
        <w:trPr>
          <w:trHeight w:val="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о футболу, в рамках межрегионального этапа всероссийских соревнований по футболу «Третья Лига»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ча, Шексн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авиамодельному спорту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), мужчины, 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, Череповец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СЗФО России по ездовому спорту (бесснежные дисципл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СЗФО России по спортивной гимнастике, командное (юниоры, юноши, юниорки, 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хоккею среди юниоров до 21 года «Первенство НМХЛ», спортивный сезон 2024-25 г.г.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кс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хоккею среди юношей до 15 лет, спортивный сезон 2024-2025 г.г.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кс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хоккею среди юношей до 13 лет, спортивный сезон 2024-2025 г.г.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ОПРИЯТИЯ, ПРОВОДИМЫЕ ЗА ПРЕДЕЛАМИ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территори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4111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СК «Лисья нора», Моск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кубка России по пулевой стрельбе из малокалиберного оруж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убка России по пулевой стрельбе из пневматического оруж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дартс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порту лиц с поражением ОДА (дисциплина - фехт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вгуста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 Токсово, Ленинград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емпионат России по полиатлону  в дисциплине 3-борье с лыжероллерной го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августа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Выборг, Ленинград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сероссийские соревнования по фехтованию «Балтийский ст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России по выездке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хайловск Краснодарский кр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России по спортивному туризму на пешеходных дистанциях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-0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олом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сероссийские соревнования по конькобежному спорту «Кубок конькобежного спорта Колом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0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Выборг, Ленинград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сероссийские соревнования по дзюдо «Кубок Александра Корнеева» среди юниоров и юниорок до 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 по настольному теннису среди мальчиков до 12 лет, среди юношей до 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озный, Чеченская Республ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Спартакиада учащихся учебных заведений по дисциплинам спорта лиц с поражением 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менское, Моск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мпионат России по спорту слепых, дисциплина - гол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кавказ, Республика Северная Осетия-Ал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порту лиц с поражением ОДА (дисциплина - фехтование, до 23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впатория, Республика Кр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городошному спорту, мужчины, 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России по восточному боевому единобор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ко, Краснодарский кр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России по гиревому спорту (мужчины, женщ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себай, Краснодарский кр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, всероссийскме соревнования  по велосипедному спорту (МТБ), многодневная го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Тве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сероссийские соревнования по дзюдо памяти МСМК Ю.Я.Базарова и президента Тверской городской федерации дзюдо В.В.Перм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ок России по ездовому спорту (бесснежные дисциплины)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, Республика Удмур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дартс (нормативы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Свердл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ждународные соревнования по легкой атлетике «Игры Др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и первенство России по скалолаз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оде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российские соревнования по пауэрлифтингу «Волжская битва» (все дисциплины, все возра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сово, Ряза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по полиатлону в дисциплинах  3-борье с бегом, 3-борье с лыжероллерной го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у лиц с поражением ОДА (дисциплина - танцы на коляс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Республика Татар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России (лично-командное) по пулевой стрельбе из малокалиберного оружия (2004 г.р. и молож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соревнования по пулевой стрельбе из пневматического оружия (2004 г.р. и молож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российские соревнования по джиу-джитсу (мужчины, женщины,  до 18, 16, 14 ле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Свердл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России по спорту лиц с поражением ОДА (дисциплина - пауэрлифтин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 Краснодарский кр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по стрельбе из лука (М1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сово, Ряза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(первенство) мира по полиатлону в дисциплинах  3-борье с бегом, 3-борье с лыжероллерной го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по спортивному метанию но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Свердл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ездовому спорту (бесснежные дисциплины), IV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дак, Республика Кр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альпинизму, этап «Крым 2024»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ок России по спорту лиц с поражением ОДА (дисциплина - фехтова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ервенство России по хоккею среди юниорок до 15 лет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ы, спортивный сезон 2024-2025 г.г.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ренировочные мероприят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74"/>
        <w:gridCol w:w="4113"/>
        <w:gridCol w:w="196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сентябр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, Ставропольский кра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бно-тренировочное мероприятие по пауэрлифтин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сентябр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, Ставропольский кра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бно-тренировочное мероприятие по пауэрлифтин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мероприятие по конькобежному спор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мероприятие по конькобежному спор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бно-тренировочное мероприятие по пулевой стрельб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ое мероприятие по спорту лиц с поражением ОДА (дисциплина - танцы на колясках) (УМО) 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ое мероприятие по подготовке к Всероссийскому комплексному мероприятию среди ветеранов СВО «Кубок Защитников Отечест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8 сентябр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ЛСиО «Карпово», Череповецкий  муниципальный райо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мероприятие по лыжным гон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 сентябр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себай, Краснодарский кра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мероприятие по велосипедному спор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 Краснодарский кра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бно-тренировочное мероприятие по спортивному ориентирова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9 сентябр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мероприятие по лыжным гон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сентябр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ое мероприятие по спорту лиц с поражением ОДА (дисциплина - пауэрлифтинг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 сентябр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обня, Московская обла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ое мероприятие по спорту лиц с поражением ОДА (дисциплина - фехтование) 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пределам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4111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Международные соревнования по спорту слепых, дисциплин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голбол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Подзаголовок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b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1"/>
    <w:qFormat/>
    <w:rPr/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i/>
      <w:iCs/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28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3:00Z</dcterms:created>
  <dc:creator>users</dc:creator>
  <dc:description/>
  <cp:keywords/>
  <dc:language>en-US</dc:language>
  <cp:lastModifiedBy>1</cp:lastModifiedBy>
  <cp:lastPrinted>2015-08-24T08:29:00Z</cp:lastPrinted>
  <dcterms:modified xsi:type="dcterms:W3CDTF">2024-08-30T05:33:00Z</dcterms:modified>
  <cp:revision>1417</cp:revision>
  <dc:subject/>
  <dc:title>КОМИТЕТ ПО ФИЗИЧЕСКОЙ КУЛЬТУРЕ, СПОРТУ И МОЛОДЕЖНОЙ ПОЛИТИКЕ</dc:title>
</cp:coreProperties>
</file>