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1955</wp:posOffset>
            </wp:positionH>
            <wp:positionV relativeFrom="page">
              <wp:posOffset>236220</wp:posOffset>
            </wp:positionV>
            <wp:extent cx="675449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lang w:val="ru-RU"/>
        </w:rPr>
        <w:t>КАТЕГОРИЯ М3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90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5"/>
        <w:gridCol w:w="720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8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2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4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4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1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6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етр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таман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Баскак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аракан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7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Заболоцкий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пиц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рбатск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нтипин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ейферман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Уйб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2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епшин Серг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Бахова Светл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шалкин Александ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Ниссерон Лю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Чистотин Александ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ндреев Ант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олчанский Пав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Admin</dc:creator>
  <dc:description/>
  <dc:language>en-US</dc:language>
  <cp:lastModifiedBy>Admin</cp:lastModifiedBy>
  <cp:lastPrinted>2016-11-14T11:39:00Z</cp:lastPrinted>
  <dcterms:modified xsi:type="dcterms:W3CDTF">2016-01-23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