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1320</wp:posOffset>
            </wp:positionH>
            <wp:positionV relativeFrom="page">
              <wp:posOffset>308610</wp:posOffset>
            </wp:positionV>
            <wp:extent cx="6753860" cy="1099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5" r="-4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Рейтинг игроков   после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n-US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-го этапа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 xml:space="preserve">Открытого кубка Вологодской области по сквошу. 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Сезон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20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n-US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/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n-US"/>
        </w:rPr>
        <w:t>8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 гг.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ru-RU"/>
        </w:rPr>
        <w:t>КАТЕГОРИЯ М2.</w:t>
      </w:r>
    </w:p>
    <w:tbl>
      <w:tblPr>
        <w:tblW w:w="11520" w:type="dxa"/>
        <w:jc w:val="left"/>
        <w:tblInd w:w="-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55"/>
        <w:gridCol w:w="825"/>
        <w:gridCol w:w="825"/>
        <w:gridCol w:w="920"/>
        <w:gridCol w:w="851"/>
        <w:gridCol w:w="884"/>
        <w:gridCol w:w="510"/>
        <w:gridCol w:w="780"/>
        <w:gridCol w:w="795"/>
        <w:gridCol w:w="780"/>
        <w:gridCol w:w="825"/>
        <w:gridCol w:w="97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.09.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08.10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12.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03.12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14.01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Баскаков Евг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Сабышев Алекс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1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Петров Дени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66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Атаманов Васил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5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ru-RU"/>
              </w:rPr>
              <w:t>Смирнов Ант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3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Игнатьев Алекс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Воронов Ром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Узоров Владим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6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болоцкий Константин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5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ru-RU"/>
              </w:rPr>
              <w:t>Шаравин Серг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ru-RU"/>
              </w:rPr>
              <w:t>14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Сейферман Макси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3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Вороник Витал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3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Павлов Анатол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3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Бутенин Никола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Тараканов Иван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9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Куницина Наст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7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Литомин Дмитр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1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  <w:drawing>
        <wp:inline distT="0" distB="0" distL="0" distR="0">
          <wp:extent cx="7603490" cy="450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9" r="-29" b="-559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Style15">
    <w:name w:val="Текст концевой сноски Знак"/>
    <w:basedOn w:val="2"/>
    <w:qFormat/>
    <w:rPr>
      <w:rFonts w:eastAsia="Andale Sans UI;Arial Unicode MS" w:cs="Tahoma"/>
      <w:kern w:val="2"/>
      <w:lang w:val="de-DE" w:bidi="fa-IR"/>
    </w:rPr>
  </w:style>
  <w:style w:type="character" w:styleId="Style16">
    <w:name w:val="Символы концевой сноски"/>
    <w:basedOn w:val="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2:00Z</dcterms:created>
  <dc:creator>Admin</dc:creator>
  <dc:description/>
  <dc:language>en-US</dc:language>
  <cp:lastModifiedBy/>
  <cp:lastPrinted>2017-09-12T18:00:00Z</cp:lastPrinted>
  <dcterms:modified xsi:type="dcterms:W3CDTF">2018-01-15T15:2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