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МЕЖДУНАРОДНЫЙ СЕМИНАР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pl-PL"/>
        </w:rPr>
        <w:t>«Развитие спорта ЛИН в новых экономических условиях»</w:t>
      </w:r>
    </w:p>
    <w:p>
      <w:pPr>
        <w:pStyle w:val="Normal"/>
        <w:jc w:val="center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(02 – 06 ноября 2017г., г. Вологд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23"/>
        <w:gridCol w:w="72"/>
        <w:gridCol w:w="4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 xml:space="preserve">02 ноября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ЕЗД УЧАСТНИКОВ СЕМИНАРА, ВСТРЕЧА, РАЗМЕЩЕНИЕ:</w:t>
            </w:r>
          </w:p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Вологда, ул. Костромская, д. 14, отель «Николаевск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03 ноябр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 СЕМИНАРА:</w:t>
            </w:r>
          </w:p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Вологда, ул. Герцена, д. 2, конференц-зал Правительства Вологодской области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00-10.1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РЫТИЕ СЕМИНАРА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тственная речь Заместителя Губернатора Вологодской области – Олега Александровича Васильева и Начальника Департамента физической культуры и спорта Вологодской области – Сергея Ростиславовича Фоки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15-10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Петрович Евсеев, Президент Федерации спорта ЛИН, член-корреспондент РАО, д.п.н., профессо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лиц с интеллектуальными нарушениями на современном эта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45-11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 Перейра, Президент ИНАС-Европ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развития ИНАС-Европа на ближайшие го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.45-12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ФЕ-БРЕЙ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00-13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е Коста Перейра, Технический директор ИНАС-Европ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ИНАС-Европа на ближайшие го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.00-14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.00-14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 Ольховая, Генеральный директор, главный тренер Федерации спорта ЛИН, член Исполкома ИНАС-Европ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«Образовательная антидопинговая стратегия Федерации спорта ЛИ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.30-15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 Шачнева, заместитель директора ФГБУ «ЦСП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и нормы финансирования спортивных мероприят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.00-15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 Черноног, Директор АНО Консультационно-аналитический центр физической культуры и спорта «Спортивная перспектива», Руководитель рабочей группы по совершенствованию подготовки спортивного резерва Общественного совета при Минспорте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Целевой комплексной программы подготовки спортивной сборной команды России к Олимпийским и Паралимпийским Игра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.45-16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ФЕ-БРЕЙ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.00-16.4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ис Александрович Водов, Директор по развитию бизнеса ЗАО ФК «Локомотив» Моск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абота по привлечению финансовых средств (фандрайзинг)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.40-17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 Воробьев, Директор ФГБУ «Санкт-Петербургский научно-исследовательский институт физической культуры», к.п.н., доцен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подготовки спортивных сборных команд России по спорту ЛИН к предстоящим Паралимпийским Игра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.10-17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 Сухов, Руководитель международного отдела Федерации спорта 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е сотрудничество. Анализ участия спортивных сборных команд по спорту ЛИН в международных соревнования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.30-17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 Суконкин, Руководитель спортивно-методического отдела Федерации спорта 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проведения и организации официальных всероссийских спортивных соревнований по спорту ЛИ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.45-18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СКУССИИ,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.30-19.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Ж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04 ноябр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ДОЛЖЕНИЕ СЕМИНАРА:</w:t>
            </w:r>
          </w:p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Вологда, ул. Костромская, д. 14, конференц-зал отеля «Николаевск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00-10.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Сергей Владимирович Гутников, руководитель РО </w:t>
            </w:r>
            <w:r>
              <w:rPr>
                <w:rFonts w:eastAsia="Calibri"/>
                <w:sz w:val="20"/>
                <w:szCs w:val="20"/>
                <w:lang w:eastAsia="en-US"/>
              </w:rPr>
              <w:t>Федерации спорта ЛИН</w:t>
            </w:r>
            <w:r>
              <w:rPr>
                <w:sz w:val="20"/>
                <w:szCs w:val="20"/>
              </w:rPr>
              <w:t xml:space="preserve"> СПб/Генеральный директор РО ООБОИ «Искусство, культура и спорт инвалидам», Генеральный директор «Специальный Олимпийский Комитет СПБ», Президент СПб РОО «Спортивная Федерация спорта инвалидов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ЛИН в СПб в сложившихся социально-экономических условия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25-10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Юрьевна Скорлупкина, психолог спортивной сборной команды РФ по спорту 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ические заболевания и спорт высших достижен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45-11.0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Юрьевич Королев, Доцент кафедры теории и методики гимнастики, стрельбы и адаптивной физической культуры Воронежского государственного института физической культу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развития спортивной гимнастики среди лиц с интеллектуальными нарушения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.05-11.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 Шаравина, руководитель РО Федерации спорта ЛИН Вологодской обла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ЛИН в Вологодской области в новых экономических условия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.20-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 Михайлович Яворский Председатель Правления Федерации спорта ЛИН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.40-12.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рина Васильевна Петренко Благотворительный фонд «Новая жизнь»-менеджер проектов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бочче среди лиц с интеллектуальными нарушения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00-13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.00-20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КСКУРСИОННАЯ 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ЗДНИЧНЫЙ УЖ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05 ноябр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ДОЛЖЕНИЕ СЕМИНАРА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Вологда, ул. Костромская, д. 14, конференц-зал отеля «Николаевск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00-10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 Черноног, Директор АНО Консультационно-аналитический центр физической культуры и спорта «Спортивная перспектива», Руководитель рабочей группы по совершенствованию подготовки спортивного резерва Общественного совета при Минспорте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«Правовые аспекты и особенности организации проведения тренировочных занятий со спортсменами ЛИ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45-11.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таниславович Возняк, заместитель начальника управления ФГБУ «ФЦПСР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лиц с интеллектуальными нарушениями в Российской Федерации в 2012-2016 гг.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.15-11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 Ольховая, Генеральный директор, главный тренер Федерации спорта ЛИН, член Исполкома ИНАС-Европ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ы ранней помощи в адаптивной физической культур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.45-12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ФЕ-БРЕЙ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00-12.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Константинович Крылов, руководитель РО Федерации спорта ЛИН Владимирской области/КУОУВО «Лухтоновская специальная (коррекционная) общеобразовательная школа-интернат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взаимодействия РО Владимирской области с органами исполнительной власти субъекта РФ и частными структура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20-12.4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Сергеевна Дмитриева, руководитель РО Федерации спорта ЛИН Московской обла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а взаимодействия РО Федерации спорта ЛИН в МО с муниципалитетами Моско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40-13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 Костюхина, представитель РО Федерации спорта ЛИН Московской области/Инструктор по физической культуре ГБСУСО МО «Коломенский детский дом-интернат для умственно-отсталых детей-сирот и детей, оставшихся без попечения родителей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пешные практики реализации программы по созданию команды по академической гребле спорта ЛИН на территории Моско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.00-14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.00-14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 Актыбаева, представитель РО Федерации спорта ЛИН Свердловской области/Заместитель директора по УВР ГАУ ДОСО «ДЮСАШ» С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етско-юношеского адаптивного спорта в Свердло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.30-14.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 Чикалина, представитель РО Федерации спорта ЛИН Кировской области/Учитель-дефектолог КОГОБУ ШОВЗ № 44 г. Кир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РО Федерации спорта ЛИН Кировской области со спортивными Федерациями Киров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.50-15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Любовь Альфредовна Карелина, специалист по связям с общественностью и привлечению средств Федерации спорта ЛИН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Работа Федерации спорта ЛИН со средствами массовой информ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.10-15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Кириллович Зайфиди Директор ОГКУ «Романовский реабилитационный центр инвалидов», руководитель РО Федерации спорта ЛИН Костромской обла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и развития инвалидного спорта Романовского Центр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.30-15.4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ФЕ-БРЕЙ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.45-16.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 Сочеванова, представитель РО Федерации спорта ЛИН Ленинградской области/ АНБО «Оздоровительный конный центр «Солнечный остров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проведения международных видео-соревнований по конному спорту ЛИН и перспективы развития конного спорта ЛИН в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.15-16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Фёдоровна Суханова, старший тренер спортивной сборной команды России по лёгкой атлетике Федерации спорта 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«Подготовка спортивной сборной команды России по лёгкой атлетике к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летним ПИ 2020 г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.45-17.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 Суханов, руководитель РО Федерации спорта ЛИН Нижегородской обла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ЛИН в Нижегородской обла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.15-17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 Цепаев, заместитель генерального директора Федерации спорта 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лификационные требования к спортивным судьям по виду спорта «спорт ЛИН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.45-18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СКУССИИ,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.30-19.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Ж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ЪЕЗД УЧАСТНИКОВ СЕМИН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color w:val="2E74B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2E74B5"/>
                <w:sz w:val="20"/>
                <w:szCs w:val="20"/>
                <w:lang w:eastAsia="en-US"/>
              </w:rPr>
              <w:t>06 ноябр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НЬ ОТЪЕЗДА УЧАСТНИКОВ СЕМИНАРА</w:t>
            </w:r>
          </w:p>
        </w:tc>
      </w:tr>
    </w:tbl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Примечание: в Программе возможны дополнения и изменения</w:t>
      </w:r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2:00Z</dcterms:created>
  <dc:creator>Gnome</dc:creator>
  <dc:description/>
  <cp:keywords/>
  <dc:language>en-US</dc:language>
  <cp:lastModifiedBy>user</cp:lastModifiedBy>
  <cp:lastPrinted>2017-10-25T11:48:00Z</cp:lastPrinted>
  <dcterms:modified xsi:type="dcterms:W3CDTF">2017-10-27T12:31:00Z</dcterms:modified>
  <cp:revision>5</cp:revision>
  <dc:subject/>
  <dc:title> </dc:title>
</cp:coreProperties>
</file>