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ководителю учреждения физкультурно-спортивной направленност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дистанционном обучении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Calibri"/>
          <w:b/>
          <w:b/>
          <w:bCs/>
          <w:color w:val="FA8006"/>
          <w:sz w:val="12"/>
          <w:szCs w:val="12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FA8006"/>
          <w:sz w:val="12"/>
          <w:szCs w:val="12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Санкт-Петербургский центр дополнительного профессионального образования» приглашает специалистов и руководителей учреждений спортивной направленности стать слушателя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станционных курсов повышения квалификации и профессиональной переподготов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Cs/>
          <w:sz w:val="8"/>
          <w:szCs w:val="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Не дожидаясь формирования групп, слушатель получает доступ в учебный кабинет с видео и текстовыми методическими материалами, обучается в индивидуальном режим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8"/>
          <w:szCs w:val="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8"/>
          <w:szCs w:val="8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окончании обучения слушатели получают удостоверение о повышении квалификации или диплом установленного образца с правом ведения профессиональной деятельности в новой сфер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8"/>
          <w:szCs w:val="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8"/>
          <w:szCs w:val="8"/>
          <w:u w:val="single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того чтобы стать слушателем, необходим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скачать форму заявки и договора на сай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razvitu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org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раздел «Курсы повышения квалификации» или «Профессиональная переподготовка»), затем выслать по электронной поч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nfo@razvitum.org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заполненные документы и копию диплома об  образовании, подтвердить оплату копией оплаченной квитанции или платежного поручения, получить доступ в учебный кабине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Cs/>
          <w:sz w:val="8"/>
          <w:szCs w:val="8"/>
          <w:lang w:eastAsia="ru-RU"/>
        </w:rPr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слушателей подготовлено более 60 те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урсов повышения квалификации и программ профессиональной переподготовки. В таблице представлены самые популярные направления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робная информация представлена на сайте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none"/>
            <w:lang w:eastAsia="ru-RU"/>
          </w:rPr>
          <w:t>www.razvitum.org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75"/>
        <w:gridCol w:w="1560"/>
      </w:tblGrid>
      <w:tr>
        <w:trPr>
          <w:trHeight w:val="701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ЕМЫ КУРСОВ ПОВЫШЕНИЯ КВАЛИФИКАЦИИ  И ПРОФЕССИОНАЛЬНОЙ ПЕРЕПОДГОТ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ЪЕМ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ОИМОСТЬ, РУБ.</w:t>
            </w:r>
          </w:p>
        </w:tc>
      </w:tr>
      <w:tr>
        <w:trPr>
          <w:trHeight w:val="697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ля инструктора по физической культуре, тренера-преподавателя:</w:t>
            </w:r>
          </w:p>
        </w:tc>
      </w:tr>
      <w:tr>
        <w:trPr>
          <w:trHeight w:val="976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>Инструктор-методист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. Организационно-методическое обеспечение деятельности организации дополнительного образования в области физической культуры и спорта</w:t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F7F7F"/>
                <w:sz w:val="20"/>
                <w:szCs w:val="20"/>
                <w:lang w:eastAsia="ru-RU"/>
              </w:rPr>
              <w:t>пере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350/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2000/16000</w:t>
            </w:r>
          </w:p>
        </w:tc>
      </w:tr>
      <w:tr>
        <w:trPr>
          <w:trHeight w:val="848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 xml:space="preserve">Физическая культура и спорт: психолого-педагогические аспекты деятельности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>тренера-преподавател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 xml:space="preserve"> в учреждениях физкультурно-спортивной направленности</w:t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F7F7F"/>
                <w:sz w:val="20"/>
                <w:szCs w:val="20"/>
                <w:lang w:eastAsia="ru-RU"/>
              </w:rPr>
              <w:t>пере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350/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2000/16000</w:t>
            </w:r>
          </w:p>
        </w:tc>
      </w:tr>
      <w:tr>
        <w:trPr>
          <w:trHeight w:val="83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спорта и физической культуры в деятельности тренера-преподавателя и педагога ФК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20"/>
                <w:szCs w:val="20"/>
              </w:rPr>
              <w:t>повышение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/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00/4800</w:t>
            </w:r>
          </w:p>
        </w:tc>
      </w:tr>
      <w:tr>
        <w:trPr>
          <w:trHeight w:val="986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ика адаптивной физической культуры в образовательных учреждениях для детей школьного возрас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20"/>
                <w:szCs w:val="20"/>
              </w:rPr>
              <w:t>повышение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/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00/4600</w:t>
            </w:r>
          </w:p>
        </w:tc>
      </w:tr>
      <w:tr>
        <w:trPr>
          <w:trHeight w:val="1254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вопросы психологии детского спорта в деятельности тренера-преподавателя, спортивного психолога в учреждении физкультурно-спортивной направлен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20"/>
                <w:szCs w:val="20"/>
              </w:rPr>
              <w:t>повышение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/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00/4800</w:t>
            </w:r>
          </w:p>
        </w:tc>
      </w:tr>
      <w:tr>
        <w:trPr>
          <w:trHeight w:val="574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Здоровьесберегающие технологии в деятельности инструктора физической культуры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20"/>
                <w:szCs w:val="20"/>
              </w:rPr>
              <w:t>повышение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/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00/5300</w:t>
            </w:r>
          </w:p>
        </w:tc>
      </w:tr>
      <w:tr>
        <w:trPr>
          <w:trHeight w:val="574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>Обязательные программ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Деятельность по охране жизни и здоровья: оказание первой доврачебной помощи</w:t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20"/>
                <w:szCs w:val="20"/>
              </w:rPr>
              <w:t>повышение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/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0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/4200</w:t>
            </w:r>
          </w:p>
        </w:tc>
      </w:tr>
      <w:tr>
        <w:trPr>
          <w:trHeight w:val="691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е законодательство и охрана труда в образовательном учрежден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20"/>
                <w:szCs w:val="20"/>
              </w:rPr>
              <w:t>повышение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/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00/3600</w:t>
            </w:r>
          </w:p>
        </w:tc>
      </w:tr>
      <w:tr>
        <w:trPr>
          <w:trHeight w:val="701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ля руководителей / заместителей руководителей:</w:t>
            </w:r>
          </w:p>
        </w:tc>
      </w:tr>
      <w:tr>
        <w:trPr>
          <w:trHeight w:val="767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ирование и учет финансово-хозяйственной деятельности как ключевой инструмент развития муниципального учреждени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20"/>
                <w:szCs w:val="20"/>
              </w:rPr>
              <w:t>повышение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/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/5000</w:t>
            </w:r>
          </w:p>
        </w:tc>
      </w:tr>
      <w:tr>
        <w:trPr>
          <w:trHeight w:val="621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е законодательство и управление охраной труда в образовательном учрежден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20"/>
                <w:szCs w:val="20"/>
              </w:rPr>
              <w:t>повышение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/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00/3900</w:t>
            </w:r>
          </w:p>
        </w:tc>
      </w:tr>
      <w:tr>
        <w:trPr>
          <w:trHeight w:val="991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неджмент и экономика в образовании: профессиональная подготовка руководителя/заместителя руководителя учреждения дополнительного образовани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F7F7F"/>
                <w:sz w:val="20"/>
                <w:szCs w:val="20"/>
                <w:lang w:eastAsia="ru-RU"/>
              </w:rPr>
              <w:t>пере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 000</w:t>
            </w:r>
          </w:p>
        </w:tc>
      </w:tr>
      <w:tr>
        <w:trPr>
          <w:trHeight w:val="847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и муниципальное  управление: профессиональная подготовка руководителя /заместителя руководителя учреждения дополнительного образовани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F7F7F"/>
                <w:sz w:val="20"/>
                <w:szCs w:val="20"/>
                <w:lang w:eastAsia="ru-RU"/>
              </w:rPr>
              <w:t>пере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 000</w:t>
            </w:r>
          </w:p>
        </w:tc>
      </w:tr>
      <w:tr>
        <w:trPr>
          <w:trHeight w:val="892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тельным учреждением в условиях финансово-хозяйственной самосто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20"/>
                <w:szCs w:val="20"/>
              </w:rPr>
              <w:t>повышение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/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00/4600</w:t>
            </w:r>
          </w:p>
        </w:tc>
      </w:tr>
      <w:tr>
        <w:trPr>
          <w:trHeight w:val="909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разовательный стандарт и формирование системы оценки качества образования на муниципальном уровне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20"/>
                <w:szCs w:val="20"/>
              </w:rPr>
              <w:t>повышение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/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0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/4800</w:t>
            </w:r>
          </w:p>
        </w:tc>
      </w:tr>
      <w:tr>
        <w:trPr>
          <w:trHeight w:val="918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Организация, анализ и перспективное планирование финансово-хозяйственной деятельности образовательного учрежд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20"/>
                <w:szCs w:val="20"/>
              </w:rPr>
              <w:t>повышение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/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800/4800</w:t>
            </w:r>
          </w:p>
        </w:tc>
      </w:tr>
      <w:tr>
        <w:trPr>
          <w:trHeight w:val="918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Проектный менеджмент как новая форма управления образовательным процессом в условиях ФГОС</w:t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20"/>
                <w:szCs w:val="20"/>
              </w:rPr>
              <w:t>повышение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/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00/4800</w:t>
            </w:r>
          </w:p>
        </w:tc>
      </w:tr>
      <w:tr>
        <w:trPr>
          <w:trHeight w:val="565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ля педагогов дополнительного образова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Педагогика дополнительного образования</w:t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F7F7F"/>
                <w:sz w:val="20"/>
                <w:szCs w:val="20"/>
                <w:lang w:eastAsia="ru-RU"/>
              </w:rPr>
              <w:t>пере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2000</w:t>
            </w:r>
          </w:p>
        </w:tc>
      </w:tr>
      <w:tr>
        <w:trPr>
          <w:trHeight w:val="841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Актуальные вопросы теории и методики дополнительного образования в современных условиях</w:t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20"/>
                <w:szCs w:val="20"/>
              </w:rPr>
              <w:t>повышение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/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200/5200</w:t>
            </w:r>
          </w:p>
        </w:tc>
      </w:tr>
      <w:tr>
        <w:trPr>
          <w:trHeight w:val="839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тизация современного образовательного пространства и практическая деятельность педагог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20"/>
                <w:szCs w:val="20"/>
              </w:rPr>
              <w:t>повышение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72/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0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/4200</w:t>
            </w:r>
          </w:p>
        </w:tc>
      </w:tr>
      <w:tr>
        <w:trPr>
          <w:trHeight w:val="70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тернет - технологии и социальные сети как средство учебной коммуникации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20"/>
                <w:szCs w:val="20"/>
              </w:rPr>
              <w:t>повышение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72/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2800/3800</w:t>
            </w:r>
          </w:p>
        </w:tc>
      </w:tr>
      <w:tr>
        <w:trPr>
          <w:trHeight w:val="705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а взаимодействия педагогов ОУ с семьей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20"/>
                <w:szCs w:val="20"/>
              </w:rPr>
              <w:t>повышение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7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/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260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/3600</w:t>
            </w:r>
          </w:p>
        </w:tc>
      </w:tr>
      <w:tr>
        <w:trPr>
          <w:trHeight w:val="705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овая программа профессиональной переподготовки:</w:t>
            </w:r>
          </w:p>
        </w:tc>
      </w:tr>
      <w:tr>
        <w:trPr>
          <w:trHeight w:val="705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кретар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учебной части:  делопроизводство и документооборот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F7F7F"/>
                <w:sz w:val="20"/>
                <w:szCs w:val="20"/>
                <w:lang w:eastAsia="ru-RU"/>
              </w:rPr>
              <w:t>переподготовка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0/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00/12000</w:t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робная информация опубликована на сайте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none"/>
            <w:lang w:eastAsia="ru-RU"/>
          </w:rPr>
          <w:t>www.razvitum.org</w:t>
        </w:r>
      </w:hyperlink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всем вопросам обращаться к специалистам учебно-методического отдела 9.00-17.00 (МСК):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info@razvitum.org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8 (800) 555 30 69     звонок по РФ бесплатный</w:t>
      </w:r>
    </w:p>
    <w:p>
      <w:pPr>
        <w:pStyle w:val="Style16"/>
        <w:numPr>
          <w:ilvl w:val="0"/>
          <w:numId w:val="0"/>
        </w:numPr>
        <w:spacing w:lineRule="auto" w:line="36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709" w:right="566" w:gutter="0" w:header="0" w:top="5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</w:tabs>
      <w:spacing w:before="0" w:after="0"/>
      <w:rPr>
        <w:rFonts w:cs="Calibri"/>
        <w:b/>
        <w:b/>
        <w:i/>
        <w:i/>
        <w:color w:val="A6A6A6"/>
        <w:spacing w:val="24"/>
        <w:sz w:val="16"/>
        <w:szCs w:val="16"/>
      </w:rPr>
    </w:pPr>
    <w:r>
      <w:rPr>
        <w:rFonts w:cs="Calibri"/>
        <w:b/>
        <w:i/>
        <w:color w:val="A6A6A6"/>
        <w:spacing w:val="24"/>
        <w:sz w:val="16"/>
        <w:szCs w:val="16"/>
      </w:rPr>
      <w:t xml:space="preserve">                             </w:t>
    </w:r>
  </w:p>
  <w:p>
    <w:pPr>
      <w:pStyle w:val="NoSpacing"/>
      <w:jc w:val="right"/>
      <w:rPr/>
    </w:pPr>
    <w:r>
      <w:rPr>
        <w:rFonts w:eastAsia="Calibri" w:cs="Calibri"/>
        <w:b/>
        <w:sz w:val="20"/>
        <w:szCs w:val="20"/>
        <w:lang w:eastAsia="ru-RU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/>
        <w:b/>
        <w:sz w:val="20"/>
        <w:szCs w:val="20"/>
        <w:lang w:eastAsia="ru-RU"/>
      </w:rPr>
      <w:t xml:space="preserve">Приложение №1 </w:t>
    </w:r>
  </w:p>
  <w:p>
    <w:pPr>
      <w:pStyle w:val="NoSpacing"/>
      <w:jc w:val="right"/>
      <w:rPr/>
    </w:pPr>
    <w:r>
      <w:rPr>
        <w:rFonts w:cs="Calibri"/>
        <w:b/>
        <w:sz w:val="20"/>
        <w:szCs w:val="20"/>
        <w:lang w:eastAsia="ru-RU"/>
      </w:rPr>
      <w:t xml:space="preserve">к Письму № 3100/02-01 от 09.08.2016г.  </w:t>
    </w:r>
  </w:p>
  <w:p>
    <w:pPr>
      <w:pStyle w:val="NoSpacing"/>
      <w:jc w:val="right"/>
      <w:rPr/>
    </w:pPr>
    <w:r>
      <w:rPr>
        <w:rFonts w:cs="Calibri"/>
        <w:b/>
        <w:sz w:val="20"/>
        <w:szCs w:val="20"/>
        <w:lang w:eastAsia="ru-RU"/>
      </w:rPr>
      <w:t>г. Санкт-Петербург</w:t>
    </w:r>
    <w:r>
      <w:rPr>
        <w:rFonts w:cs="Calibri"/>
        <w:b/>
        <w:i/>
        <w:color w:val="A6A6A6"/>
        <w:spacing w:val="24"/>
        <w:sz w:val="16"/>
        <w:szCs w:val="16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EAB2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A800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A800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A800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FA800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zvitum.org/" TargetMode="External"/><Relationship Id="rId3" Type="http://schemas.openxmlformats.org/officeDocument/2006/relationships/hyperlink" Target="http://www.razvitum.org/" TargetMode="External"/><Relationship Id="rId4" Type="http://schemas.openxmlformats.org/officeDocument/2006/relationships/hyperlink" Target="mailto:info@razvitum.or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15:00Z</dcterms:created>
  <dc:creator>2</dc:creator>
  <dc:description/>
  <cp:keywords/>
  <dc:language>en-US</dc:language>
  <cp:lastModifiedBy>RePack by Diakov</cp:lastModifiedBy>
  <cp:lastPrinted>2013-10-09T11:32:00Z</cp:lastPrinted>
  <dcterms:modified xsi:type="dcterms:W3CDTF">2016-08-09T10:15:00Z</dcterms:modified>
  <cp:revision>2</cp:revision>
  <dc:subject/>
  <dc:title/>
</cp:coreProperties>
</file>