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Директору ЦРПК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9210</wp:posOffset>
                </wp:positionV>
                <wp:extent cx="150495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ЗАПОЛНЯЕТСЯ ПЕЧАТНЫМИ БУКВА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33.4pt;mso-wrap-distance-left:9.05pt;mso-wrap-distance-right:9.05pt;mso-wrap-distance-top:0pt;mso-wrap-distance-bottom:0pt;margin-top:-2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ЗАПОЛНЯЕТСЯ ПЕЧАТНЫМИ БУКВА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ВоГУ  Матвееву А.В.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>________________________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(Фамилия)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Имя)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(Отчество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на программу повышения квалификации: </w:t>
      </w:r>
      <w:r>
        <w:rPr>
          <w:b/>
          <w:sz w:val="24"/>
          <w:szCs w:val="24"/>
          <w:u w:val="single"/>
        </w:rPr>
        <w:t xml:space="preserve">«Актуальные вопросы развития физической культуры и спорта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ая информа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ждения: 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t xml:space="preserve"> сер:________№________________ дата выдачи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Образование: </w:t>
      </w:r>
      <w:r>
        <w:rPr>
          <w:sz w:val="24"/>
        </w:rPr>
        <w:t>высшее (специалитет, бакалавриат, магистратура) (</w:t>
      </w:r>
      <w:r>
        <w:rPr>
          <w:i/>
          <w:sz w:val="24"/>
        </w:rPr>
        <w:t>нужное подчеркнуть</w:t>
      </w:r>
      <w:r>
        <w:rPr>
          <w:sz w:val="24"/>
        </w:rPr>
        <w:t>)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  среднее профессиональное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наименование учебного заведения, полностью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д окончания, специальность по дипло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_, Номер  __________________________ Регистрац. номер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получателя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кумента об изменении фамилии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есто работы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left="-709" w:firstLine="709"/>
        <w:rPr>
          <w:sz w:val="24"/>
          <w:szCs w:val="24"/>
        </w:rPr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дрес регистрации (прописки):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 Адрес фактического прожива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нт. телефон:</w:t>
      </w:r>
      <w:r>
        <w:rPr>
          <w:sz w:val="24"/>
          <w:szCs w:val="24"/>
        </w:rPr>
        <w:t xml:space="preserve"> раб. _____________________ сот. 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ИЛС 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: 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оответствии с Федеральным законом № 152-ФЗ от 27.07.2006г. «О персональных данных» даю согласие на обработку своих персональных данных, указанных в настоящем заявлении в целях, связанных с организацией учебного процес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_____ »  ________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                                             </w:t>
      </w:r>
      <w:r>
        <w:rPr>
          <w:b/>
          <w:i/>
          <w:sz w:val="18"/>
          <w:szCs w:val="18"/>
        </w:rPr>
        <w:t>ЛИЧНАЯ ПОДПИСЬ</w:t>
      </w:r>
      <w:r>
        <w:rPr>
          <w:sz w:val="24"/>
          <w:szCs w:val="24"/>
        </w:rPr>
        <w:t xml:space="preserve"> 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48"/>
        <w:gridCol w:w="8381"/>
      </w:tblGrid>
      <w:tr>
        <w:trPr>
          <w:trHeight w:val="57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адрес </w:t>
            </w:r>
            <w:r>
              <w:rPr>
                <w:b/>
              </w:rPr>
              <w:t>оператора</w:t>
            </w:r>
            <w:r>
              <w:rPr/>
              <w:t>, получающего согласие на обработку персональных данных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Вологодский государственный университет» (Во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60000, Вологда, Ленина, 15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ъект</w:t>
            </w:r>
            <w:r>
              <w:rPr/>
              <w:t xml:space="preserve"> персональных данны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абитуриент, студент, аспирант, слушатель, соискатель, докторант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егистрации/ проживания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документа удостоверяющего личность, кем и когда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0"/>
            </w:tblGrid>
            <w:tr>
              <w:trPr/>
              <w:tc>
                <w:tcPr>
                  <w:tcW w:w="432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номер налогоплательщика ИНН</w:t>
                  </w:r>
                </w:p>
              </w:tc>
              <w:tc>
                <w:tcPr>
                  <w:tcW w:w="39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ой номер инд. лицевого счета СНИЛС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0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обработки персональных данных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ешения вопросов, связанных с зачислением и обучением в университете, организацией воинского учета граждан, оказанием медицинских услуг, выполнением обязательств по договорам об оказании образовательных услуг и (или) договорам найма жилых помещений в общежитии</w:t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сональные данны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rPr/>
            </w:pPr>
            <w:r>
              <w:rPr/>
              <w:t>дается соглас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 и после зачисления в университет:</w:t>
            </w:r>
            <w:r>
              <w:rPr/>
              <w:t xml:space="preserve"> фамилия, имя, отчество; год рождения; месяц рождения; дата рождения; место рождения; адрес; образование; гражданство; данные паспорта; идентификационный номер налогоплательщика; контактная информация: номер домашнего и мобильного телефона; пол; номер страхового свидетельства обязательного пенсионного страхования; отношение к воинской обязанности и воинское звание; сведения о знании иностранного языка; сведения об отдельных категориях граждан (дети-сироты и дети, оставшиеся без попечения родителей, инвалиды и другие); результаты ЕГЭ; сведения об участиях в олимпиадах, физкультурно-спортивных и общественных мероприятиях; фот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сле зачисления в университет:</w:t>
            </w:r>
            <w:r>
              <w:rPr/>
              <w:t xml:space="preserve"> семейное положение; социальное положение; имущественное положение; доходы; награждение государственными и ведомственными наградами, иными наградами; реквизиты расчетного (лицевого) счета; сведения о допуске к государственной тайне; сведения о наличии судимости (в случаях, установленных федеральными законами); состояние здоровья</w:t>
            </w:r>
            <w:r>
              <w:rPr>
                <w:spacing w:val="-1"/>
              </w:rPr>
              <w:t xml:space="preserve"> (в случаях, установленных законом / </w:t>
            </w:r>
            <w:r>
              <w:rPr/>
              <w:t>при оздоровлении); сведения об участиях в грантах, конкурсах</w:t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ен(а) на включение в</w:t>
            </w:r>
            <w:r>
              <w:rPr>
                <w:b/>
              </w:rPr>
              <w:t xml:space="preserve"> общедоступные персональные данны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4200" w:leader="none"/>
                <w:tab w:val="left" w:pos="7100" w:leader="none"/>
              </w:tabs>
              <w:autoSpaceDE w:val="false"/>
              <w:jc w:val="both"/>
              <w:rPr/>
            </w:pPr>
            <w:r>
              <w:rPr/>
              <w:t>фамилия, имя, отчество; специальность / направление подготовки; № группы; сведения об участиях в грантах, конкурсах, олимпиадах, физкультурно-спортивных и общественных мероприятиях</w:t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чень действий</w:t>
            </w:r>
            <w:r>
              <w:rPr/>
              <w:t xml:space="preserve"> с персональными данными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, систематизация, накопление, хранение, уточнение, использование, уничтожение, а также передача в </w:t>
            </w:r>
            <w:r>
              <w:rPr>
                <w:spacing w:val="-1"/>
              </w:rPr>
              <w:t>предусмотренных законодательством случаях</w:t>
            </w:r>
          </w:p>
        </w:tc>
      </w:tr>
      <w:tr>
        <w:trPr>
          <w:trHeight w:val="33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обработки</w:t>
            </w:r>
            <w:r>
              <w:rPr/>
              <w:t xml:space="preserve"> персональных данных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использования средств автоматизации и автоматизированная с использованием средств вычислительной техники</w:t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действия</w:t>
            </w:r>
            <w:r>
              <w:rPr/>
              <w:t xml:space="preserve"> согласия: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абитуриентов: в течение срока хранения личного дела абитури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учающихся в течение периода обучения и срока хранения личного дела обучающегося </w:t>
            </w:r>
          </w:p>
        </w:tc>
      </w:tr>
    </w:tbl>
    <w:p>
      <w:pPr>
        <w:pStyle w:val="Normal"/>
        <w:shd w:fill="FFFFFF" w:val="clear"/>
        <w:spacing w:before="10" w:after="0"/>
        <w:ind w:left="-142" w:right="11" w:firstLine="284"/>
        <w:jc w:val="both"/>
        <w:rPr/>
      </w:pPr>
      <w:r>
        <w:rPr/>
        <w:t>В целях обеспечения информационной открытости и доступности образования даю согласие на публикацию персональных данных, а именно: фамилия, имя, отчество, специальность / направление подготовки; личные достижения, фото- и видеоматериалов, а также других информационных материалов, отражающих мое участие, мои достижения в различных мероприятиях образовательной, творческой и физкультурно-спортивной направленности, проводимых университетом, на информационные стенды университета, официальный сайт университета, социальные группы, рекламные буклеты, каталогах и т.д., при условии, что размещение информации, фотографий и видео не нанесут вред моему достоинству и репутации.</w:t>
      </w:r>
    </w:p>
    <w:p>
      <w:pPr>
        <w:pStyle w:val="Normal"/>
        <w:shd w:fill="FFFFFF" w:val="clear"/>
        <w:spacing w:before="10" w:after="0"/>
        <w:ind w:left="-142" w:right="11" w:firstLine="284"/>
        <w:jc w:val="both"/>
        <w:rPr/>
      </w:pPr>
      <w:r>
        <w:rPr/>
        <w:t>Я информирован(а), что настоящее согласие может быть отозвано в письменной форме в любое время.</w:t>
      </w:r>
    </w:p>
    <w:p>
      <w:pPr>
        <w:pStyle w:val="Normal"/>
        <w:autoSpaceDE w:val="false"/>
        <w:ind w:left="-142" w:right="11" w:firstLine="284"/>
        <w:jc w:val="both"/>
        <w:rPr/>
      </w:pPr>
      <w:r>
        <w:rPr/>
        <w:t>Настоящим подтверждаю ознакомление с действующими на дату подписания согласия Уставом ВоГУ, Правилами внутреннего распорядка обучающихся, лицензией на осуществление образовательной деятельности ВоГУ и свидетельством о государственной аккредитации ВоГУ, размещенными на официальном сайте университета (</w:t>
      </w:r>
      <w:hyperlink r:id="rId2">
        <w:r>
          <w:rPr>
            <w:rStyle w:val="InternetLink"/>
          </w:rPr>
          <w:t>http://vogu35.ru</w:t>
        </w:r>
      </w:hyperlink>
      <w:r>
        <w:rPr/>
        <w:t>).</w:t>
      </w:r>
    </w:p>
    <w:tbl>
      <w:tblPr>
        <w:tblW w:w="98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85"/>
        <w:gridCol w:w="241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11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11"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11" w:firstLine="28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11" w:firstLine="28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gu3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4:00Z</dcterms:created>
  <dc:creator>мрцпк</dc:creator>
  <dc:description/>
  <cp:keywords/>
  <dc:language>en-US</dc:language>
  <cp:lastModifiedBy>Матвеев А.В.</cp:lastModifiedBy>
  <cp:lastPrinted>2022-03-22T15:05:00Z</cp:lastPrinted>
  <dcterms:modified xsi:type="dcterms:W3CDTF">2024-08-01T10:27:00Z</dcterms:modified>
  <cp:revision>15</cp:revision>
  <dc:subject/>
  <dc:title>ЛИЧНЫЙ ЛИСТОК</dc:title>
</cp:coreProperties>
</file>