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/>
        <w:t>Открытый чемпионат Вологодской области по комбинированной пирамиде</w:t>
      </w:r>
    </w:p>
    <w:p>
      <w:pPr>
        <w:pStyle w:val="Heading3"/>
        <w:jc w:val="center"/>
        <w:rPr/>
      </w:pPr>
      <w:r>
        <w:rPr/>
        <w:t>г. Вологда, 16.09.2017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ТОГОВЫЙ ПРОТОКОЛ</w:t>
      </w:r>
    </w:p>
    <w:tbl>
      <w:tblPr>
        <w:tblW w:w="916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6"/>
        <w:gridCol w:w="2093"/>
        <w:gridCol w:w="1732"/>
        <w:gridCol w:w="1610"/>
        <w:gridCol w:w="2956"/>
      </w:tblGrid>
      <w:tr>
        <w:trPr/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Место</w:t>
            </w:r>
          </w:p>
        </w:tc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Участник</w:t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1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/>
              <w:t>Спорт. звание</w:t>
            </w:r>
          </w:p>
        </w:tc>
        <w:tc>
          <w:tcPr>
            <w:tcW w:w="2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Потылицын Павел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0.08.1985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Шабуров Дмитри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06.02.1974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КМС 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Череповец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3 - 4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Синицын Иван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1.02.1992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Устье-Кубенское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3 - 4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Кабанов Дмитри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6.08.1991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5 - 8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Хрулев Антон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2.06.1983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/>
              <w:t>КМС 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Череповец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5 - 8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Курчай Серге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0.02.1969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Ярославль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5 - 8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Галухин Юри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6.04.1984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КМС 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5 - 8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Авдуевский Роман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03.02.1978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9 - 12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Улин Иван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8.06.1985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Сокол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9 - 12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Асин Александр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4.01.1976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9 - 12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Макшанов Евгени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9.06.1987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9 - 12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Цыбизов Виктор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3.11.1963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3 - 16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Мансуров Серге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7.06.1987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КМС 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Йошкар-Ол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3 - 16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Полуэктов Юри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1.07.1982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-й 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3 - 16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Чуприн Серге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6.06.1957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Череповец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3 - 16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Галустян Карен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06.08.1984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7 - 24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Выдрин Михаил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7.05.1985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7 - 24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Нощенко Андре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6.05.1981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7 - 24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Мусс Артур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29.03.1976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7 - 24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Устинов Юри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3.06.1963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  <w:tr>
        <w:trPr/>
        <w:tc>
          <w:tcPr>
            <w:tcW w:w="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17 - 24</w:t>
            </w:r>
          </w:p>
        </w:tc>
        <w:tc>
          <w:tcPr>
            <w:tcW w:w="2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Шершнёв Виталий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09.01.1959</w:t>
            </w:r>
          </w:p>
        </w:tc>
        <w:tc>
          <w:tcPr>
            <w:tcW w:w="1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ru-RU"/>
              </w:rPr>
              <w:t>Волог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Главный судья ______________ /________________/</w:t>
      </w:r>
    </w:p>
    <w:p>
      <w:pPr>
        <w:pStyle w:val="Heading3"/>
        <w:rPr/>
      </w:pPr>
      <w:r>
        <w:rPr/>
        <w:t>Главный секретарь ______________ /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12 </cp:lastModifiedBy>
  <dcterms:modified xsi:type="dcterms:W3CDTF">2017-09-18T07:13:17Z</dcterms:modified>
  <cp:revision>3</cp:revision>
  <dc:subject/>
  <dc:title/>
</cp:coreProperties>
</file>