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0"/>
          <w:szCs w:val="24"/>
          <w:lang w:eastAsia="ru-RU"/>
        </w:rPr>
        <w:t>Министерство по делам молодёжи, физической культуре и спорту Республики Карелия</w:t>
        <w:br/>
        <w:t>РОО Федерация ездового спорта Карелии</w:t>
        <w:br/>
        <w:t>Администрация Петрозаводского городского округа</w:t>
        <w:br/>
        <w:t>ООО "Скифы тур"</w:t>
        <w:br/>
        <w:t>Спортивный клуб по ездовому спорту "Снежные псы"</w:t>
        <w:br/>
        <w:t>Международные соревнования по гонкам на собачьих упряжках на средние и короткие дистанции</w:t>
        <w:br/>
        <w:t>"По земле Сампо - 2016" (этап кубка мира)</w:t>
        <w:br/>
        <w:t>22 - 24 января 2016</w:t>
        <w:br/>
        <w:t>г. Петрозавод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0"/>
          <w:szCs w:val="24"/>
          <w:lang w:eastAsia="ru-RU"/>
        </w:rPr>
        <w:t>ПРОТОКОЛ РЕЗУЛЬТАТОВ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D6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1  день 2  день 3  день сумма    место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  <w:lang w:val="en-US"/>
        </w:rPr>
        <w:t>1 Vrtel Martin                    18                           01:43:23 01:54:09 01:59:57 05:37:29    1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2 Daujotiene Indre                15                           01:43:00 01:54:50 02:01:04 05:38:55    2</w:t>
      </w:r>
    </w:p>
    <w:p>
      <w:pPr>
        <w:pStyle w:val="HTML1"/>
        <w:rPr/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3 Reguli Jakub                    13                           01:52:04 02:25:08 02:36:25 06:53:37    3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Демченко Алексей                17                           02:18:04 02:51:06 03:00:39 08:09:50    4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Горюнов Юрий                    12                           02:28:07 02:51:09 03:05:37 08:24:53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Фролов Олег                     14                           02:24:49 03:08:57 03:11:40 08:45:26    6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Брагин Михаил                   16                           03:14:25  Н.СТАР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D6_RNB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1  день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Симонов Георгий                 21                           02:36:40 02:53:08 03:10:30 08:40:19    1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Еремина Наталия                 19                           02:42:12 03:02:20 03:20:34 09:05:07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Деньщикова Мария                20                           02:41:11 03:22:36 03:22:27 09:26:14    3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Ващук Александр                 22                           02:36:18 04:13:00 03:47:27 10:36:45    4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D8-12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Pazur Miroslav                   3                           02:08:01 02:09:48 04:17:49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Фатеев Михаил                    1                           02:01:53 02:18:12 04:20:06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Шелковин Михаил                  5                           02:04:28 02:21:31 04:26:00    3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Валеев Роман                     4                           02:24:40 02:32:32 04:57:12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Еремина Анна                     6                           02:23:16 02:37:39 05:00:55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Бузлаев Евгений                  2                           02:38:21 02:45:15 05:23:36    6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D8-12_RNB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Носиков Андрей                  10                           03:17:47 03:35:51 06:53:39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Коваленко Александр              8                           03:27:52 03:56:03 07:23:56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Виноградов Дмитрий               7                           03:29:57 04:13:42 07:43:40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Лахмин Сергей                   11                           04:00:20 04:01:44 08:02:05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Карманенко Екатерина             9                            Н.СТАР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SM1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Левченко Владимир               68                           00:13:03 00:12:44 00:25:47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Васильев Леонид                 74                           00:13:21 00:13:55 00:27:17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Отбеткин Павел                  71                           00:13:39 00:14:10 00:27:49    3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Бурашов Алексей                 73                           00:14:25 00:14:00 00:28:26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Chovanec Michael                72                           00:14:42 00:14:26 00:29:08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Левинский Леонид                70                           00:14:32 00:14:49 00:29:21    6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Прокошин Андрей                 69                           00:21:04 00:20:12 00:41:16    7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Жуков Дмитрий                   75                           00:18:17  Н.СТАРТ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Зорин Дмитрий                   67                            Н.СТАР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SM1_RNB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Лукичев Алексей                 94                           00:16:17 00:17:13 00:33:30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Геворкян Сергей                 93                           00:19:14 00:19:40 00:38:55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Каталёв Константин              98                           00:20:00 00:20:52 00:40:53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Корольков Петр                  92                           00:21:18 00:23:55 00:45:14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Лихорад Олег                    97                           00:22:34 00:25:09 00:47:43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Молчан Роман                    95                           00:24:05 00:26:16 00:50:21    6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Логинов Антон                   99                           00:24:40 00:25:48 00:50:28    7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Кухто Владимир                  90                           00:21:48 00:29:46 00:51:34    8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Пономарев Тимур                 91                           00:28:12 00:29:45 00:57:58    9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Коренков Максим                 89                           00:37:36 00:28:17 01:05:53   10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Орлов Алексей                   96                           00:33:08 00:34:17 01:07:26   1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 Провоторов Роман                88                            Н.СТАР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SM2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Морозов Алексей                 28                           00:23:29 00:23:38 00:47:07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Левченко Владимир               26                           00:23:31 00:23:43 00:47:15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Кулыгин Александр               29                           00:23:51 00:24:03 00:47:54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Чингин Александр                24                           00:24:08 00:24:21 00:48:29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Зенин Владимир                  27                           00:27:05 00:30:56 00:58:01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Жуков Дмитрий                   23                           00:25:26  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SM2_RNB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Лупанов Александр               46                           00:27:05 00:27:13 00:54:19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Пчелов Антон                    45                           00:27:19 00:29:27 00:56:47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Зорин Дмитрий                   36                           00:29:31 00:28:04 00:57:35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Наумов Дмитрий                  43                           00:29:21 00:31:06 01:00:28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Милисавлевич Чеда               34                           00:30:29 00:31:17 01:01:47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Спиридонов Александр            38                           00:30:33 00:31:21 01:01:54    6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Прозоровский Николай            44                           00:32:09 00:32:25 01:04:35    7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Путилов Яков                    39                           00:33:02 00:34:03 01:07:05    8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Пирожков Валерий                37                           00:33:03 00:36:01 01:09:05    9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Лысов Виктор                    35                           00:34:04 00:37:44 01:11:49   10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Зеленчук Вадим                  47                           00:35:45 00:37:57 01:13:42   1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 Акимов Михаил                   40                           00:36:35 00:39:10 01:15:45   1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3 Климов Михаил                   41                           00:45:02 00:50:51 01:35:54   1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 Кузнецов Владимир               42                           00:55:48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SW1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Поморина Анастасия              79                           00:13:46 00:13:49 00:27:36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Король Мария                    78                           00:15:17 00:13:45 00:29:03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Баскакова Марина                84                           00:14:56 00:14:10 00:29:06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Макарова Анастасия              87                           00:15:36 00:15:42 00:31:18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Зарина Виктория                 85                           00:16:00 00:16:03 00:32:03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Осауленко Мария                 77                           00:17:14 00:17:16 00:34:30    6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Балышева Марина                 83                           00:19:00 00:18:31 00:37:32    7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Ростовцева Анастасия            81                           00:18:20 00:19:17 00:37:37    8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Тукаева Кира                    76                           00:17:25 00:20:14 00:37:39    9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Зырянова Олеся                  82                           00:21:13 00:19:07 00:40:20   10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Ruotsalainen Sirpa              86                            Н.СТАР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SW1_RNB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Стрельникова Евгения           102                           00:22:52 00:24:19 00:47:11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Глазачева Лидия                104                           00:25:19 00:26:01 00:51:20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Гордеева Надежда               100                           00:28:23 00:28:47 00:57:11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Власова Анна                   103                           00:33:35 00:31:06 01:04:41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Тукаева Кира                   101                            Н.СТАРТ  Н.СТАР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SW2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Ломтева Анастасия               30                           00:21:29 00:22:08 00:43:38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Соколова Эльвира                31                           00:23:51 00:25:20 00:49:12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Ильина Наталья                  33                           00:40:38 00:44:21 01:25:00    3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SW2_RNB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Зенина Людмила                  51                           00:34:51 00:34:32 01:09:24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Жукова Анастасия                52                           00:39:14 00:38:32 01:17:47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Пешехонова Екатерина            49                           00:48:36 00:51:54 01:40:30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Говорко Галина                  48                           00:51:01 00:49:54 01:40:56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Сафронова Анна                  53                           00:44:28 01:00:51 01:45:20    5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P4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Найденко Алла                  111                           00:12:49 00:13:07 00:25:57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LehtomаkiVesa-Pekka            110                           00:14:50 00:13:50 00:28:40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Пищев Денис                    109                           00:14:58 00:14:42 00:29:41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Петров Дмитрий                 108                           00:15:48 00:15:55 00:31:43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Сидоров Михаил                 107                           00:17:43 00:18:23 00:36:06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Ruotsalainen Petri             106                           00:18:38 00:19:39 00:38:17    6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P4_RNB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Фурсов Сергей                  125                           00:14:45 00:14:37 00:29:23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Овчаренко Ольга                116                           00:16:02 00:15:45 00:31:47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Таразанов Олег                 123                           00:16:03 00:16:32 00:32:35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Мишин Сергей                   134                           00:15:54 00:17:26 00:33:21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Соколова Софья                 112                           00:17:33 00:16:55 00:34:29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Соколов Юрий                   137                           00:17:46 00:18:36 00:36:23    6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Фролов Александр               136                           00:18:25 00:18:55 00:37:21    7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Богданова Евгения              130                           00:18:25 00:19:06 00:37:32    8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Лапко Анатолий                 121                           00:18:16 00:20:54 00:39:11    9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Чернега Александр              118                           00:20:55 00:21:23 00:42:19   10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Кирилловых Татьяна             113                           00:20:40 00:23:53 00:44:33   1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 Лазарева Ирина                 132                           00:20:02 00:24:48 00:44:51   1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3 Зубкова Елена                  131                           00:22:19 00:23:17 00:45:37   1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 Молодцов Михаил                133                           00:20:50 00:26:02 00:46:53   1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5 Бурмистрова Екатерина          128                           00:22:26 00:24:38 00:47:04   1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6 Пищева Елена                   120                           00:24:59 00:23:10 00:48:09   16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7 Глебова Ирина                  115                           00:23:30 00:24:47 00:48:18   17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8 Лебедев Дмитрий                119                           00:22:45 00:25:39 00:48:24   18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9 Борисенок Игорь                127                           00:24:01 00:25:12 00:49:13   19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0 Смирнов Алексей                124                           00:25:11 00:25:46 00:50:58   20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1 Орлова Юлия                    129                           00:30:11 00:29:30 00:59:41   2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2 Скачков Сергей                 117                           00:28:56 00:31:29 01:00:25   2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3 Привалов Алексей               122                           00:27:51 00:33:40 01:01:32   2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4 Ковбан Владимир                126                           00:35:55 00:42:28 01:18:23   2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5 Коломыцева Ирина               114                           00:38:25 00:41:32 01:19:58   2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6 Леводянский Евгений            135                           00:23:47     СНЯ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P6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  <w:lang w:val="en-US"/>
        </w:rPr>
        <w:t>1 Lehtomaki Vesa-Pekka            56                           00:21:56 00:21:36 00:43:32    1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2 Strapec Lubos                   55                           00:30:05 00:28:08 00:58:14    2</w:t>
      </w:r>
    </w:p>
    <w:p>
      <w:pPr>
        <w:pStyle w:val="HTML1"/>
        <w:rPr/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</w:rPr>
        <w:t>3 Агаев Рустам                    54                           00:48:33 00:53:35 01:42:08    3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P6_RNB</w:t>
      </w:r>
    </w:p>
    <w:p>
      <w:pPr>
        <w:pStyle w:val="HTML1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 xml:space="preserve">п/п Фамилия, имя               ГР  Ном  Квал Коллектив            2  день 3  день сумма    место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Шепелёва Елена                  60                           00:23:41 00:26:16 00:49:58 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Протасова Ольга                 57                           00:25:18 00:30:24 00:55:43    2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Самарина Ольга                  64                           00:28:16 00:30:23 00:58:39    3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Белов Евгений                   58                           00:29:07 00:32:23 01:01:31    4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Мелентьева Кристина             59                           00:32:52 00:38:38 01:11:30    5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Гулыманова Вероника             63                           00:47:32 00:44:56 01:32:29    6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/>
        <w:t>Замечания:</w:t>
      </w:r>
    </w:p>
    <w:p>
      <w:pPr>
        <w:pStyle w:val="HTML1"/>
        <w:rPr/>
      </w:pPr>
      <w:r>
        <w:rPr/>
        <w:t>22 января 2016: нет</w:t>
      </w:r>
    </w:p>
    <w:p>
      <w:pPr>
        <w:pStyle w:val="HTML1"/>
        <w:rPr>
          <w:color w:val="000000"/>
        </w:rPr>
      </w:pPr>
      <w:r>
        <w:rPr>
          <w:color w:val="000000"/>
        </w:rPr>
        <w:t>23 января 2016: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 – предупреждение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8 – предупреждение п.26.1 правил </w:t>
      </w:r>
      <w:r>
        <w:rPr>
          <w:color w:val="000000"/>
          <w:lang w:val="en-US"/>
        </w:rPr>
        <w:t>IFSS</w:t>
      </w:r>
      <w:r>
        <w:rPr>
          <w:color w:val="000000"/>
        </w:rPr>
        <w:t xml:space="preserve"> 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2 - предупреждение п.20.2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3 - предупреждение п.21.3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 - предупреждение п.7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2 - предупреждение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2 - предупреждение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- предупреждение п.21.3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1 - предупреждение п.73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– предупреждение п.26.1 правил </w:t>
      </w:r>
      <w:r>
        <w:rPr>
          <w:color w:val="000000"/>
          <w:lang w:val="en-US"/>
        </w:rPr>
        <w:t>IFSS</w:t>
      </w:r>
      <w:r>
        <w:rPr>
          <w:color w:val="000000"/>
        </w:rPr>
        <w:t xml:space="preserve"> 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 – предупреждение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9 – предупреждение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 – </w:t>
      </w:r>
      <w:r>
        <w:rPr>
          <w:color w:val="000000"/>
          <w:lang w:val="en-US"/>
        </w:rPr>
        <w:t>DSQ</w:t>
      </w:r>
      <w:r>
        <w:rPr>
          <w:color w:val="000000"/>
        </w:rPr>
        <w:t xml:space="preserve"> п. 19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0 – </w:t>
      </w:r>
      <w:r>
        <w:rPr>
          <w:color w:val="000000"/>
          <w:lang w:val="en-US"/>
        </w:rPr>
        <w:t>DSQ</w:t>
      </w:r>
      <w:r>
        <w:rPr>
          <w:color w:val="000000"/>
        </w:rPr>
        <w:t xml:space="preserve"> п. 19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5 – </w:t>
      </w:r>
      <w:r>
        <w:rPr>
          <w:color w:val="000000"/>
          <w:lang w:val="en-US"/>
        </w:rPr>
        <w:t>DSQ</w:t>
      </w:r>
      <w:r>
        <w:rPr>
          <w:color w:val="000000"/>
        </w:rPr>
        <w:t xml:space="preserve"> п. 19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1 – </w:t>
      </w:r>
      <w:r>
        <w:rPr>
          <w:color w:val="000000"/>
          <w:lang w:val="en-US"/>
        </w:rPr>
        <w:t>DSQ</w:t>
      </w:r>
      <w:r>
        <w:rPr>
          <w:color w:val="000000"/>
        </w:rPr>
        <w:t xml:space="preserve"> п. 19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5 – </w:t>
      </w:r>
      <w:r>
        <w:rPr>
          <w:color w:val="000000"/>
          <w:lang w:val="en-US"/>
        </w:rPr>
        <w:t>DSQ</w:t>
      </w:r>
      <w:r>
        <w:rPr>
          <w:color w:val="000000"/>
        </w:rPr>
        <w:t xml:space="preserve"> п. 19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6 – </w:t>
      </w:r>
      <w:r>
        <w:rPr>
          <w:color w:val="000000"/>
          <w:lang w:val="en-US"/>
        </w:rPr>
        <w:t>DSQ</w:t>
      </w:r>
      <w:r>
        <w:rPr>
          <w:color w:val="000000"/>
        </w:rPr>
        <w:t xml:space="preserve"> п. 19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24 января 2016: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5 – предупреждение п.17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9 – предупреждение п.26.3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77 – предупреждение п.49.2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2 – предупреждение п.2.7,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 – предупреждение п.2.7,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– </w:t>
      </w:r>
      <w:r>
        <w:rPr>
          <w:color w:val="000000"/>
          <w:lang w:val="en-US"/>
        </w:rPr>
        <w:t>DSQ</w:t>
      </w:r>
      <w:r>
        <w:rPr>
          <w:color w:val="000000"/>
        </w:rPr>
        <w:t xml:space="preserve"> п.73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– предупреждение п.21.3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96 – предупреждение п.21.3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5 – предупреждение п.73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7 – предупреждение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6 – предупреждение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7 – предупреждение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1 – предупреждение п.26.1 правил </w:t>
      </w:r>
      <w:r>
        <w:rPr>
          <w:color w:val="000000"/>
          <w:lang w:val="en-US"/>
        </w:rPr>
        <w:t>IFSS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0 – предупреждение п.26.1 правил </w:t>
      </w:r>
      <w:r>
        <w:rPr>
          <w:color w:val="000000"/>
          <w:lang w:val="en-US"/>
        </w:rPr>
        <w:t>IFSS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удья                                   Girts Eldmanis</w:t>
      </w:r>
    </w:p>
    <w:p>
      <w:pPr>
        <w:pStyle w:val="HTML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Владислав Онищенко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7:00Z</dcterms:created>
  <dc:creator>Матвеев</dc:creator>
  <dc:description/>
  <dc:language>en-US</dc:language>
  <cp:lastModifiedBy>Матвеев</cp:lastModifiedBy>
  <cp:lastPrinted>2016-01-24T16:38:00Z</cp:lastPrinted>
  <dcterms:modified xsi:type="dcterms:W3CDTF">2016-01-25T07:27:00Z</dcterms:modified>
  <cp:revision>2</cp:revision>
  <dc:subject/>
  <dc:title/>
</cp:coreProperties>
</file>